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8370" cy="1268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w w:val="90"/>
                                      <w:sz w:val="40"/>
                                      <w:szCs w:val="40"/>
                                    </w:rPr>
                                    <w:t>Kneipp-Verein Münden e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97535" cy="721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67055" cy="7181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0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13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800860" cy="1017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3059" r="-7" b="-30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1pt;height:99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544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w w:val="90"/>
                                <w:sz w:val="40"/>
                                <w:szCs w:val="40"/>
                              </w:rPr>
                              <w:t>Kneipp-Verein Münden e.V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97535" cy="721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67055" cy="718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07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1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13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800860" cy="10172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3059" r="-7" b="-30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24"/>
          <w:lang w:val="en-US"/>
        </w:rPr>
      </w:pPr>
      <w:r>
        <w:rPr>
          <w:b/>
          <w:sz w:val="56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Liebe Kneippanerinnen und Kneippia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ür Schnellendschlosse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m 13.08.2025 findet eine Tagesfahrt in die Lüneburger Heide zur Heideblüte statt. Wir fahren in den Heidegarten/Schneverdingen zum Preis von 48 EURO, wer mit der Kutsche fahren möchte, zusätzlich 30 EURO incl. Kaffee und Ku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en bis 21.07.2025 bei Helga Quen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m Sonntag, den</w:t>
      </w:r>
      <w:r>
        <w:rPr/>
        <w:t xml:space="preserve"> </w:t>
      </w:r>
      <w:r>
        <w:rPr>
          <w:sz w:val="28"/>
          <w:szCs w:val="28"/>
        </w:rPr>
        <w:t xml:space="preserve">24.08.2025 möchten wir zur </w:t>
      </w:r>
      <w:r>
        <w:rPr>
          <w:sz w:val="28"/>
          <w:szCs w:val="28"/>
          <w:u w:val="single"/>
        </w:rPr>
        <w:t>Waldbühne Bremke</w:t>
      </w:r>
      <w:r>
        <w:rPr>
          <w:sz w:val="28"/>
          <w:szCs w:val="28"/>
        </w:rPr>
        <w:t xml:space="preserve"> fahren</w:t>
      </w:r>
      <w:r>
        <w:rPr>
          <w:b/>
          <w:sz w:val="28"/>
          <w:szCs w:val="28"/>
        </w:rPr>
        <w:t xml:space="preserve">. BEGINN um 15 UHR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Stück heißt: ALICE IM WUNDERLAND  von Rick Leander St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mberaubende Atmosphäre, fantastische Kostüme und Bühnenbild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 xml:space="preserve">Wir fahren mit </w:t>
      </w:r>
      <w:r>
        <w:rPr>
          <w:b/>
          <w:sz w:val="28"/>
          <w:szCs w:val="28"/>
          <w:u w:val="single"/>
        </w:rPr>
        <w:t>dem PKW</w:t>
      </w:r>
      <w:r>
        <w:rPr>
          <w:b/>
          <w:sz w:val="28"/>
          <w:szCs w:val="28"/>
        </w:rPr>
        <w:t xml:space="preserve"> und müssen </w:t>
      </w:r>
      <w:r>
        <w:rPr>
          <w:b/>
          <w:sz w:val="28"/>
          <w:szCs w:val="28"/>
          <w:u w:val="single"/>
        </w:rPr>
        <w:t>daher Fahrgemeinschaften</w:t>
      </w:r>
      <w:r>
        <w:rPr>
          <w:b/>
          <w:sz w:val="28"/>
          <w:szCs w:val="28"/>
        </w:rPr>
        <w:t xml:space="preserve"> bilde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intrittspreis beträgt 14 Euro pro Person, ermäßigt 12 Euro---Kinder 10 Eur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nmeldungen bei Helga Quentin, Tel. 05541/9094254</w:t>
      </w:r>
    </w:p>
    <w:p>
      <w:pPr>
        <w:pStyle w:val="Normal"/>
        <w:rPr/>
      </w:pPr>
      <w:r>
        <w:rPr/>
        <w:t>Abfahrt um 13 UHR -----    Treffpunkt  Parkplatz B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en bis 01.08.2025 ,da wir die Karten bestell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 Samstag, den 9.August  </w:t>
      </w:r>
      <w:r>
        <w:rPr>
          <w:b/>
          <w:sz w:val="32"/>
          <w:szCs w:val="32"/>
          <w:u w:val="single"/>
        </w:rPr>
        <w:t>nach Bad Sooden/ Allendo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s vorhanden mit dem PKW-----  ansonsten mit dem Zu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/>
        <w:t xml:space="preserve">ir besichtigen das Gradierwerk (Saline)den Kirch-und Bibelgarten, den sehr schön angelegten Kurpark anschließend lassen wir uns bei Kaffee und Kuchen verwöh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ungen bis 01.08.2025 bei Helga Quentin Tel.: 05541/90942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REUE MICH AUF EUREN ANRUF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</w:r>
  </w:p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  <w:t>Kneipp-Verein Münden e.V. | Böttcherstraße 3 | 34346 Hann. Münden | Bürozeit: dienstags 11.00 – 12.00 Uhr</w:t>
    </w:r>
  </w:p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  <w:t>Telefon &amp; Fax: 0 55 41 / 18 25 | E-Mail: info@kneipp-muenden.de | Internet: www.kneipp-muend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w w:val="90"/>
        <w:sz w:val="20"/>
      </w:rPr>
      <w:t xml:space="preserve">Seite </w:t>
    </w:r>
    <w:r>
      <w:rPr>
        <w:rStyle w:val="PageNumber"/>
        <w:rFonts w:cs="Verdana"/>
        <w:w w:val="90"/>
        <w:sz w:val="20"/>
      </w:rPr>
      <w:fldChar w:fldCharType="begin"/>
    </w:r>
    <w:r>
      <w:rPr>
        <w:rStyle w:val="PageNumber"/>
        <w:sz w:val="20"/>
        <w:w w:val="90"/>
        <w:rFonts w:cs="Verdana"/>
      </w:rPr>
      <w:instrText xml:space="preserve"> PAGE </w:instrText>
    </w:r>
    <w:r>
      <w:rPr>
        <w:rStyle w:val="PageNumber"/>
        <w:sz w:val="20"/>
        <w:w w:val="90"/>
        <w:rFonts w:cs="Verdana"/>
      </w:rPr>
      <w:fldChar w:fldCharType="separate"/>
    </w:r>
    <w:r>
      <w:rPr>
        <w:rStyle w:val="PageNumber"/>
        <w:sz w:val="20"/>
        <w:w w:val="90"/>
        <w:rFonts w:cs="Verdana"/>
      </w:rPr>
      <w:t>2</w:t>
    </w:r>
    <w:r>
      <w:rPr>
        <w:rStyle w:val="PageNumber"/>
        <w:sz w:val="20"/>
        <w:w w:val="90"/>
        <w:rFonts w:cs="Verdana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Arial"/>
      <w:b/>
      <w:bCs/>
      <w:color w:val="000066"/>
      <w:kern w:val="2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3:00Z</dcterms:created>
  <dc:creator>u400009</dc:creator>
  <dc:description/>
  <dc:language>en-US</dc:language>
  <cp:lastModifiedBy>Kneipp Verein HMÜ HQ</cp:lastModifiedBy>
  <cp:lastPrinted>2025-07-15T10:22:00Z</cp:lastPrinted>
  <dcterms:modified xsi:type="dcterms:W3CDTF">2025-07-15T08:23:00Z</dcterms:modified>
  <cp:revision>2</cp:revision>
  <dc:subject/>
  <dc:title/>
</cp:coreProperties>
</file>