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05830" cy="12655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w w:val="90"/>
                                      <w:sz w:val="40"/>
                                      <w:szCs w:val="40"/>
                                    </w:rPr>
                                    <w:t>Kneipp-Verein Münden e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97535" cy="721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67055" cy="7181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055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07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13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88645" cy="72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64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800860" cy="10217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" t="-3195" r="-7" b="-3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0860" cy="102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2.9pt;height:9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3544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w w:val="90"/>
                                <w:sz w:val="40"/>
                                <w:szCs w:val="40"/>
                              </w:rPr>
                              <w:t>Kneipp-Verein Münden e.V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97535" cy="721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67055" cy="7181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07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1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8645" cy="7213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800860" cy="10217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3195" r="-7" b="-3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102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onntag, den 21.07.2024 Tagesfahrt zum Zoo Hannover </w:t>
      </w:r>
    </w:p>
    <w:p>
      <w:pPr>
        <w:pStyle w:val="Normal"/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BFAHRT um 8 Uhr 45 in der Kalandstraß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Unternimmt der Kneippverein einen Ausflug mit dem Reisebus nach Hannover in den Zoo. Die Fahrt einschließlich </w:t>
      </w:r>
      <w:r>
        <w:rPr>
          <w:b/>
          <w:bCs/>
          <w:sz w:val="28"/>
          <w:szCs w:val="28"/>
        </w:rPr>
        <w:t>Eintritt kostet 69 € für Mitglieder für Nichtmitglieder 85 € und für Kinder 59 €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Bitte denkt an ausreichende Verpflegung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s und Anmeldung bis zum 07.07.2024 be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lga Quentin unter der Tel.05541/9094254 oder im Kneipp-Bür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amstag, den 24.08.2024 Tagesfahrt mit Kutschfahrt in die Lüneburger Heid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rFonts w:eastAsia="Arial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bfahrt um 8 Uhr 45 in der Kalandstraß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er Kneippverein fährt mit dem Reisebus nach Schneverdingen in die Lüneburger Heide und besuchen dort den Heidegarten. Danach machen wir eine ca. 2-stündig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Kutschfahrt durch die herrliche, blühende Heidelandschaft, mit Kaffee und Butterkuch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r Reisepreis beträgt     für Mitglieder:            78  €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für Nichtmitglieder:    95 €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ung und Infos bis 08.08.2024 bei:                                       Helga Quentin Tel: 05541/9094254 oder im Kneipp-Büro 05541/18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te, bei Anmeldung den Reisebetrag auf unser Vereinskonto überweisen: Sparkasse Göttingen DE 102605000100000265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NNWORT: Zoo Hannover   oder    Lüneburger Heid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nmeldungen und Auskünfte im Büro                                           jeden Dienstag von 11 bis 12 Uhr Tel. 05541/1825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</w:r>
  </w:p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  <w:t>Kneipp-Verein Münden e.V. | Böttcherstraße 3 | 34346 Hann. Münden | Bürozeit: dienstags 11.00 – 12.00 Uhr</w:t>
    </w:r>
  </w:p>
  <w:p>
    <w:pPr>
      <w:pStyle w:val="Footer"/>
      <w:jc w:val="center"/>
      <w:rPr>
        <w:rFonts w:ascii="Verdana" w:hAnsi="Verdana" w:cs="Verdana"/>
        <w:w w:val="90"/>
        <w:sz w:val="17"/>
        <w:szCs w:val="17"/>
      </w:rPr>
    </w:pPr>
    <w:r>
      <w:rPr>
        <w:rFonts w:cs="Verdana" w:ascii="Verdana" w:hAnsi="Verdana"/>
        <w:w w:val="90"/>
        <w:sz w:val="17"/>
        <w:szCs w:val="17"/>
      </w:rPr>
      <w:t>Telefon &amp; Fax: 0 55 41 / 18 25 | E-Mail: info@kneipp-muenden.de | Internet: www.kneipp-muend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w w:val="90"/>
        <w:sz w:val="20"/>
      </w:rPr>
      <w:t xml:space="preserve">Seite </w:t>
    </w:r>
    <w:r>
      <w:rPr>
        <w:rStyle w:val="PageNumber"/>
        <w:rFonts w:cs="Verdana"/>
        <w:w w:val="90"/>
        <w:sz w:val="20"/>
      </w:rPr>
      <w:fldChar w:fldCharType="begin"/>
    </w:r>
    <w:r>
      <w:rPr>
        <w:rStyle w:val="PageNumber"/>
        <w:sz w:val="20"/>
        <w:w w:val="90"/>
        <w:rFonts w:cs="Verdana"/>
      </w:rPr>
      <w:instrText xml:space="preserve"> PAGE </w:instrText>
    </w:r>
    <w:r>
      <w:rPr>
        <w:rStyle w:val="PageNumber"/>
        <w:sz w:val="20"/>
        <w:w w:val="90"/>
        <w:rFonts w:cs="Verdana"/>
      </w:rPr>
      <w:fldChar w:fldCharType="separate"/>
    </w:r>
    <w:r>
      <w:rPr>
        <w:rStyle w:val="PageNumber"/>
        <w:sz w:val="20"/>
        <w:w w:val="90"/>
        <w:rFonts w:cs="Verdana"/>
      </w:rPr>
      <w:t>2</w:t>
    </w:r>
    <w:r>
      <w:rPr>
        <w:rStyle w:val="PageNumber"/>
        <w:sz w:val="20"/>
        <w:w w:val="90"/>
        <w:rFonts w:cs="Verdana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cs="Arial"/>
      <w:b/>
      <w:bCs/>
      <w:color w:val="000066"/>
      <w:kern w:val="2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4:00Z</dcterms:created>
  <dc:creator>u400009</dc:creator>
  <dc:description/>
  <cp:keywords/>
  <dc:language>en-US</dc:language>
  <cp:lastModifiedBy>Dieter Scheibe</cp:lastModifiedBy>
  <cp:lastPrinted>2014-09-29T08:36:00Z</cp:lastPrinted>
  <dcterms:modified xsi:type="dcterms:W3CDTF">2024-05-30T07:33:00Z</dcterms:modified>
  <cp:revision>3</cp:revision>
  <dc:subject/>
  <dc:title>     </dc:title>
</cp:coreProperties>
</file>